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11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асильева Артёма Андр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4 года в 00:01 </w:t>
      </w:r>
      <w:r>
        <w:rPr>
          <w:rFonts w:eastAsia="MS Mincho;ＭＳ 明朝"/>
          <w:sz w:val="28"/>
          <w:szCs w:val="28"/>
        </w:rPr>
        <w:t>Васильев А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1025033600 от 25.10.2023, вступившему в законную силу 10.11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асильев А.А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Васильева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 25 октября 2023 года вынесено постановление № 1881058623102503360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78846127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5 октября 2023 направлено в адрес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, 30 октя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5 октября 2023 вступило в законную силу 10 ноября 2023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09 января 2024 года (08 января 2024 года – нерабочий праздничный день), после чего бездействия </w:t>
      </w:r>
      <w:r>
        <w:rPr>
          <w:rFonts w:eastAsia="MS Mincho;ＭＳ 明朝"/>
          <w:sz w:val="28"/>
          <w:szCs w:val="28"/>
        </w:rPr>
        <w:t>Васильева А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Васильева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Василье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ильева Артём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11242013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